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rFonts w:cs="Arial" w:ascii="Arial" w:hAnsi="Arial"/>
          <w:sz w:val="36"/>
          <w:szCs w:val="36"/>
        </w:rPr>
        <w:t>-DRAFT-</w:t>
      </w:r>
    </w:p>
    <w:p>
      <w:pPr>
        <w:pStyle w:val="Normal"/>
        <w:jc w:val="center"/>
        <w:rPr/>
      </w:pPr>
      <w:r>
        <w:rPr>
          <w:rFonts w:cs="Arial" w:ascii="Arial" w:hAnsi="Arial"/>
          <w:sz w:val="36"/>
          <w:szCs w:val="36"/>
        </w:rPr>
        <w:t>California Department of Fish and Game Agency Report</w:t>
      </w:r>
    </w:p>
    <w:p>
      <w:pPr>
        <w:pStyle w:val="Normal"/>
        <w:jc w:val="center"/>
        <w:rPr>
          <w:rFonts w:ascii="Arial" w:hAnsi="Arial" w:cs="Arial"/>
          <w:sz w:val="36"/>
          <w:szCs w:val="36"/>
        </w:rPr>
      </w:pPr>
      <w:r>
        <w:rPr>
          <w:rFonts w:cs="Arial" w:ascii="Arial" w:hAnsi="Arial"/>
          <w:sz w:val="36"/>
          <w:szCs w:val="36"/>
        </w:rPr>
        <w:t xml:space="preserve">to the </w:t>
      </w:r>
    </w:p>
    <w:p>
      <w:pPr>
        <w:pStyle w:val="Normal"/>
        <w:jc w:val="center"/>
        <w:rPr>
          <w:rFonts w:ascii="Arial" w:hAnsi="Arial" w:cs="Arial"/>
          <w:sz w:val="36"/>
          <w:szCs w:val="36"/>
        </w:rPr>
      </w:pPr>
      <w:r>
        <w:rPr>
          <w:rFonts w:cs="Arial" w:ascii="Arial" w:hAnsi="Arial"/>
          <w:sz w:val="36"/>
          <w:szCs w:val="36"/>
        </w:rPr>
        <w:t>Technical Subcommittee</w:t>
      </w:r>
    </w:p>
    <w:p>
      <w:pPr>
        <w:pStyle w:val="Normal"/>
        <w:jc w:val="center"/>
        <w:rPr/>
      </w:pPr>
      <w:r>
        <w:rPr>
          <w:rFonts w:cs="Arial" w:ascii="Arial" w:hAnsi="Arial"/>
          <w:sz w:val="36"/>
          <w:szCs w:val="36"/>
        </w:rPr>
        <w:t>of the</w:t>
      </w:r>
    </w:p>
    <w:p>
      <w:pPr>
        <w:pStyle w:val="Normal"/>
        <w:jc w:val="center"/>
        <w:rPr>
          <w:rFonts w:ascii="Arial" w:hAnsi="Arial" w:cs="Arial"/>
          <w:sz w:val="36"/>
          <w:szCs w:val="36"/>
        </w:rPr>
      </w:pPr>
      <w:r>
        <w:rPr>
          <w:rFonts w:cs="Arial" w:ascii="Arial" w:hAnsi="Arial"/>
          <w:sz w:val="36"/>
          <w:szCs w:val="36"/>
        </w:rPr>
        <w:t>Canada-United States Groundfish Committe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ril 2007</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ibutors:</w:t>
      </w:r>
    </w:p>
    <w:p>
      <w:pPr>
        <w:pStyle w:val="Normal"/>
        <w:jc w:val="center"/>
        <w:rPr>
          <w:rFonts w:ascii="Arial" w:hAnsi="Arial" w:cs="Arial"/>
        </w:rPr>
      </w:pPr>
      <w:r>
        <w:rPr>
          <w:rFonts w:cs="Arial" w:ascii="Arial" w:hAnsi="Arial"/>
        </w:rPr>
        <w:t>Bryan Crouch</w:t>
      </w:r>
    </w:p>
    <w:p>
      <w:pPr>
        <w:pStyle w:val="Normal"/>
        <w:jc w:val="center"/>
        <w:rPr>
          <w:rFonts w:ascii="Arial" w:hAnsi="Arial" w:cs="Arial"/>
        </w:rPr>
      </w:pPr>
      <w:r>
        <w:rPr>
          <w:rFonts w:cs="Arial" w:ascii="Arial" w:hAnsi="Arial"/>
        </w:rPr>
        <w:t>Joanna Grebel</w:t>
      </w:r>
    </w:p>
    <w:p>
      <w:pPr>
        <w:pStyle w:val="Normal"/>
        <w:jc w:val="center"/>
        <w:rPr>
          <w:rFonts w:ascii="Arial" w:hAnsi="Arial" w:cs="Arial"/>
        </w:rPr>
      </w:pPr>
      <w:r>
        <w:rPr>
          <w:rFonts w:cs="Arial" w:ascii="Arial" w:hAnsi="Arial"/>
        </w:rPr>
        <w:t>Diane Haas</w:t>
      </w:r>
    </w:p>
    <w:p>
      <w:pPr>
        <w:pStyle w:val="Normal"/>
        <w:jc w:val="center"/>
        <w:rPr>
          <w:rFonts w:ascii="Arial" w:hAnsi="Arial" w:cs="Arial"/>
        </w:rPr>
      </w:pPr>
      <w:r>
        <w:rPr>
          <w:rFonts w:cs="Arial" w:ascii="Arial" w:hAnsi="Arial"/>
        </w:rPr>
        <w:t>Sean Hoobler</w:t>
      </w:r>
    </w:p>
    <w:p>
      <w:pPr>
        <w:pStyle w:val="Normal"/>
        <w:jc w:val="center"/>
        <w:rPr>
          <w:rFonts w:ascii="Arial" w:hAnsi="Arial" w:cs="Arial"/>
        </w:rPr>
      </w:pPr>
      <w:r>
        <w:rPr>
          <w:rFonts w:cs="Arial" w:ascii="Arial" w:hAnsi="Arial"/>
        </w:rPr>
        <w:t>Kon Karpov</w:t>
      </w:r>
    </w:p>
    <w:p>
      <w:pPr>
        <w:pStyle w:val="Normal"/>
        <w:jc w:val="center"/>
        <w:rPr>
          <w:rFonts w:ascii="Arial" w:hAnsi="Arial" w:cs="Arial"/>
        </w:rPr>
      </w:pPr>
      <w:r>
        <w:rPr>
          <w:rFonts w:cs="Arial" w:ascii="Arial" w:hAnsi="Arial"/>
        </w:rPr>
        <w:t>Bob Leos</w:t>
      </w:r>
    </w:p>
    <w:p>
      <w:pPr>
        <w:pStyle w:val="Normal"/>
        <w:jc w:val="center"/>
        <w:rPr>
          <w:rFonts w:ascii="Arial" w:hAnsi="Arial" w:cs="Arial"/>
        </w:rPr>
      </w:pPr>
      <w:r>
        <w:rPr>
          <w:rFonts w:cs="Arial" w:ascii="Arial" w:hAnsi="Arial"/>
        </w:rPr>
        <w:t>Scot Lucas</w:t>
      </w:r>
    </w:p>
    <w:p>
      <w:pPr>
        <w:pStyle w:val="Normal"/>
        <w:jc w:val="center"/>
        <w:rPr>
          <w:rFonts w:ascii="Arial" w:hAnsi="Arial" w:cs="Arial"/>
        </w:rPr>
      </w:pPr>
      <w:r>
        <w:rPr>
          <w:rFonts w:cs="Arial" w:ascii="Arial" w:hAnsi="Arial"/>
        </w:rPr>
        <w:t>Caroline Mcknight</w:t>
      </w:r>
    </w:p>
    <w:p>
      <w:pPr>
        <w:pStyle w:val="Normal"/>
        <w:jc w:val="center"/>
        <w:rPr>
          <w:rFonts w:ascii="Arial" w:hAnsi="Arial" w:cs="Arial"/>
        </w:rPr>
      </w:pPr>
      <w:r>
        <w:rPr>
          <w:rFonts w:cs="Arial" w:ascii="Arial" w:hAnsi="Arial"/>
        </w:rPr>
        <w:t>Mike Prall</w:t>
      </w:r>
    </w:p>
    <w:p>
      <w:pPr>
        <w:pStyle w:val="Normal"/>
        <w:jc w:val="center"/>
        <w:rPr>
          <w:rFonts w:ascii="Arial" w:hAnsi="Arial" w:cs="Arial"/>
        </w:rPr>
      </w:pPr>
      <w:r>
        <w:rPr>
          <w:rFonts w:cs="Arial" w:ascii="Arial" w:hAnsi="Arial"/>
        </w:rPr>
        <w:t>Dave Osorio</w:t>
      </w:r>
    </w:p>
    <w:p>
      <w:pPr>
        <w:pStyle w:val="Normal"/>
        <w:jc w:val="center"/>
        <w:rPr>
          <w:rFonts w:ascii="Arial" w:hAnsi="Arial" w:cs="Arial"/>
        </w:rPr>
      </w:pPr>
      <w:r>
        <w:rPr>
          <w:rFonts w:cs="Arial" w:ascii="Arial" w:hAnsi="Arial"/>
        </w:rPr>
        <w:t>Jason Vasques</w:t>
      </w:r>
    </w:p>
    <w:p>
      <w:pPr>
        <w:pStyle w:val="Normal"/>
        <w:jc w:val="center"/>
        <w:rPr>
          <w:rFonts w:ascii="Arial" w:hAnsi="Arial" w:cs="Arial"/>
        </w:rPr>
      </w:pPr>
      <w:r>
        <w:rPr>
          <w:rFonts w:cs="Arial" w:ascii="Arial" w:hAnsi="Arial"/>
        </w:rPr>
        <w:t>Deb Wilson-Vand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ed by:</w:t>
      </w:r>
    </w:p>
    <w:p>
      <w:pPr>
        <w:pStyle w:val="Normal"/>
        <w:rPr>
          <w:rFonts w:ascii="Arial" w:hAnsi="Arial" w:cs="Arial"/>
        </w:rPr>
      </w:pPr>
      <w:r>
        <w:rPr>
          <w:rFonts w:cs="Arial" w:ascii="Arial" w:hAnsi="Arial"/>
        </w:rPr>
        <w:t>Joanna Grebel</w:t>
      </w:r>
    </w:p>
    <w:p>
      <w:pPr>
        <w:pStyle w:val="Normal"/>
        <w:rPr>
          <w:rFonts w:ascii="Arial" w:hAnsi="Arial" w:cs="Arial"/>
        </w:rPr>
      </w:pPr>
      <w:r>
        <w:rPr>
          <w:rFonts w:cs="Arial" w:ascii="Arial" w:hAnsi="Arial"/>
        </w:rPr>
        <w:t>Caroline Mcknight</w:t>
      </w:r>
    </w:p>
    <w:p>
      <w:pPr>
        <w:pStyle w:val="Normal"/>
        <w:rPr>
          <w:rFonts w:ascii="Arial" w:hAnsi="Arial" w:cs="Arial"/>
        </w:rPr>
      </w:pPr>
      <w:r>
        <w:rPr>
          <w:rFonts w:cs="Arial" w:ascii="Arial" w:hAnsi="Arial"/>
        </w:rPr>
        <w:t>20 Lower Ragsdale, Suite 100</w:t>
      </w:r>
    </w:p>
    <w:p>
      <w:pPr>
        <w:pStyle w:val="Normal"/>
        <w:rPr>
          <w:rFonts w:ascii="Arial" w:hAnsi="Arial" w:cs="Arial"/>
        </w:rPr>
      </w:pPr>
      <w:r>
        <w:rPr>
          <w:rFonts w:cs="Arial" w:ascii="Arial" w:hAnsi="Arial"/>
        </w:rPr>
        <w:t>Monterey, CA  93940</w:t>
      </w:r>
      <w:r>
        <w:br w:type="page"/>
      </w:r>
    </w:p>
    <w:p>
      <w:pPr>
        <w:pStyle w:val="Normal"/>
        <w:rPr>
          <w:rFonts w:ascii="Arial" w:hAnsi="Arial" w:cs="Arial"/>
        </w:rPr>
      </w:pPr>
      <w:r>
        <w:rPr>
          <w:rFonts w:cs="Arial" w:ascii="Arial" w:hAnsi="Arial"/>
        </w:rPr>
        <w:t>Agency Overview</w:t>
      </w:r>
    </w:p>
    <w:p>
      <w:pPr>
        <w:pStyle w:val="Normal"/>
        <w:rPr>
          <w:rFonts w:ascii="Arial" w:hAnsi="Arial" w:cs="Arial"/>
        </w:rPr>
      </w:pPr>
      <w:r>
        <w:rPr>
          <w:rFonts w:cs="Arial" w:ascii="Arial" w:hAnsi="Arial"/>
        </w:rPr>
      </w:r>
    </w:p>
    <w:p>
      <w:pPr>
        <w:pStyle w:val="Normal"/>
        <w:ind w:left="360" w:hanging="360"/>
        <w:rPr>
          <w:rFonts w:ascii="Arial" w:hAnsi="Arial" w:cs="Arial"/>
          <w:color w:val="FF0000"/>
        </w:rPr>
      </w:pPr>
      <w:r>
        <w:rPr>
          <w:rFonts w:cs="Arial" w:ascii="Arial" w:hAnsi="Arial"/>
          <w:color w:val="FF0000"/>
        </w:rPr>
        <w:t>1.</w:t>
        <w:tab/>
        <w:t xml:space="preserve">2006/2007 State Management Measures Affecting Groundfish </w:t>
      </w:r>
    </w:p>
    <w:p>
      <w:pPr>
        <w:pStyle w:val="Normal"/>
        <w:ind w:left="360" w:hanging="36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color w:val="FF0000"/>
        </w:rPr>
      </w:pPr>
      <w:r>
        <w:rPr>
          <w:rFonts w:cs="Arial" w:ascii="Arial" w:hAnsi="Arial"/>
          <w:color w:val="FF0000"/>
        </w:rPr>
        <w:t xml:space="preserve">Nearshore Management </w:t>
      </w:r>
    </w:p>
    <w:p>
      <w:pPr>
        <w:pStyle w:val="Normal"/>
        <w:rPr>
          <w:rFonts w:ascii="Arial" w:hAnsi="Arial" w:cs="Arial"/>
          <w:color w:val="0000FF"/>
        </w:rPr>
      </w:pPr>
      <w:r>
        <w:rPr>
          <w:rFonts w:cs="Arial" w:ascii="Arial" w:hAnsi="Arial"/>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rPr>
      </w:pPr>
      <w:r>
        <w:rPr>
          <w:rFonts w:cs="Arial" w:ascii="Arial" w:hAnsi="Arial"/>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3. Restricted Access for Nearshore Fish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2003, CDFG began a restricted access program for the commercial nearshore fishery that affected the take of ten nearshore species.  This group (referred to as the shallow nearshore) consists of: black-and-yellow, gopher, kelp, China, and grass rockfishes, kelp and rock greenling, California scorpionfish, California sheephead, and cabezon.  This program was set up on a regional basis with four regions defined in California Code of Regulations, Title 14, as: the North Coast Region (between the Oregon - California border south to 40°10' N latitude (near Cape Mendocino), the North-Central Coast Region (between 40°10' and Point Año Nuevo (San Mateo County)), the South-Central Coast Region (between Point Año Nuevo and Point Conception (Santa Barbara County)), and the South Coast Region (from south of Point Conception to the California – Mexico border).  Permit holders are restricted to the take of these nearshore species only for the region that the permit is issued for when fishing is permitted.  Permits can be either transferable or non-transferable.  Also in 2003, a deeper nearshore fishery permit system was started with permits issued on a statewide basis.  This permit allows the take of the following eight species of deeper nearshore rockfishes: black, blue, brown, calico, copper, olive, quillback, and treefish.  Unlike the nearshore fishery permit, the deeper permits are non-transferable.  Because this is a statewide permit, holders of the deeper nearshore fishery permit may catch and land these species anywhere in the state where and when fishing is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setting up the nearshore fishery permit program, the goal was to achieve a capacity goal for each of the nearshore regional management areas as follows: 14 North Coast Region Nearshore Fishery Permits, 9 North-Central Coast Region Nearshore Fishery Permits, 20 South-Central Coast Region Nearshore Fishery Permits, and 18 South Coast Region Nearshore Fishery Permits.  When the program began in 2003, a total of 224 Nearshore Fishery Permits was issued.  By comparison, in 2006, that number decreased to 195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Nearshore Fishery Bycatch Permit program, which was started in 2003, authorized the take, possession, and landing of only shallow nearshore species by vessels using only trawl or entangling nets (gill and trammel nets).  In 2006, 21 Nearshore Fishery Bycatch Permits we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Contributed by Bob Leos (831.649.288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Cooperative Research and Assessment of Nearshore Ecosystems (CRA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2004, the Department of Fish and Game (Department) and nine universities and governmental agencies completed a cooperative sampling effort to provide information for managing California’s nearshore rocky reef fish and invertebrate populations.  This information was gathered to inform fishery management as well as to evaluate rocky reef ecosystems as a whole.  Specifically, the objectives of the sampling were: 1) to estimate the density of nearshore fish and invertebrates that are subject to fisheries, 2) to measure the size structure of these populations, and 3) to measure habitat and ecosystem components that can be associated with changes in density and size distributions over space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 surveyed depths from 6 to 20m.  A subset of the sites was surveyed to a depth of 100 m using Remotely Operated Vehicles.  The report documenting the snapshot scuba effort and the results from sampling 88 sites in 2004 was released in 2006.  The same report also reviews historical abundance and size information from select sites.</w:t>
      </w:r>
    </w:p>
    <w:p>
      <w:pPr>
        <w:pStyle w:val="Normal"/>
        <w:rPr>
          <w:rFonts w:ascii="Arial" w:hAnsi="Arial" w:cs="Arial"/>
        </w:rPr>
      </w:pPr>
      <w:r>
        <w:rPr>
          <w:rFonts w:cs="Arial" w:ascii="Arial" w:hAnsi="Arial"/>
        </w:rPr>
      </w:r>
    </w:p>
    <w:p>
      <w:pPr>
        <w:pStyle w:val="Normal"/>
        <w:rPr/>
      </w:pPr>
      <w:r>
        <w:rPr>
          <w:rFonts w:cs="Arial" w:ascii="Arial" w:hAnsi="Arial"/>
        </w:rPr>
        <w:t xml:space="preserve">With funding from the Coastal Impact Assistance Program (CIAP), the 2004 CRANE study provided a unique opportunity for several groups of researchers to survey a broad segment of the California coastline over a relatively short period of time.  The CRANE sampling protocol has been integrated into the monitoring program for the recently established Marine Protected Areas (MPAs) in the northern Channel Islands.  In addition, data collected by CRANE are informing the ongoing MLPA process in central California.  </w:t>
      </w:r>
    </w:p>
    <w:p>
      <w:pPr>
        <w:pStyle w:val="Normal"/>
        <w:spacing w:before="0" w:after="58"/>
        <w:rPr>
          <w:rFonts w:ascii="Arial" w:hAnsi="Arial" w:cs="Arial"/>
        </w:rPr>
      </w:pPr>
      <w:r>
        <w:rPr>
          <w:rFonts w:cs="Arial" w:ascii="Arial" w:hAnsi="Arial"/>
        </w:rPr>
      </w:r>
    </w:p>
    <w:p>
      <w:pPr>
        <w:pStyle w:val="Normal"/>
        <w:rPr/>
      </w:pPr>
      <w:r>
        <w:rPr>
          <w:rFonts w:cs="Arial" w:ascii="Arial" w:hAnsi="Arial"/>
        </w:rPr>
        <w:t xml:space="preserve">Given inadequate funding to maintain sampling at 2004 levels, activity in 2005-06 and 2006-2007 provided measurements of density and size frequency of nearshore fish and invertebrates at only select locations.  These locations were primarily inside and outside of established marine reserves at the Channel Islands and in areas of the central coast where MPAs are being considered.  For 2007-08, the Ocean Protection Council in coordination with the Department will be providing funding for a study similar to but smaller than the 2004 CRANE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Dave Osorio (831.649.7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i/>
        </w:rPr>
        <w:t>5. Marine Protected A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rPr>
      </w:pPr>
      <w:r>
        <w:rPr>
          <w:rFonts w:cs="Arial" w:ascii="Arial" w:hAnsi="Arial"/>
          <w:b/>
          <w:bCs/>
          <w:i/>
        </w:rPr>
      </w:r>
    </w:p>
    <w:p>
      <w:pPr>
        <w:pStyle w:val="TextBody"/>
        <w:numPr>
          <w:ilvl w:val="0"/>
          <w:numId w:val="0"/>
        </w:numPr>
        <w:tabs>
          <w:tab w:val="clear" w:pos="720"/>
          <w:tab w:val="left" w:pos="0" w:leader="none"/>
        </w:tabs>
        <w:outlineLvl w:val="0"/>
        <w:rPr>
          <w:rFonts w:cs="Arial"/>
          <w:u w:val="single"/>
        </w:rPr>
      </w:pPr>
      <w:r>
        <w:rPr>
          <w:rFonts w:cs="Arial"/>
          <w:u w:val="single"/>
        </w:rPr>
        <w:t>The Marine Life Protection Act</w:t>
      </w:r>
    </w:p>
    <w:p>
      <w:pPr>
        <w:pStyle w:val="TextBody"/>
        <w:numPr>
          <w:ilvl w:val="0"/>
          <w:numId w:val="0"/>
        </w:numPr>
        <w:tabs>
          <w:tab w:val="clear" w:pos="720"/>
          <w:tab w:val="left" w:pos="0" w:leader="none"/>
        </w:tabs>
        <w:outlineLvl w:val="0"/>
        <w:rPr>
          <w:rFonts w:cs="Arial"/>
          <w:u w:val="single"/>
        </w:rPr>
      </w:pPr>
      <w:r>
        <w:rPr>
          <w:rFonts w:cs="Arial"/>
          <w:u w:val="single"/>
        </w:rPr>
      </w:r>
    </w:p>
    <w:p>
      <w:pPr>
        <w:pStyle w:val="Normal"/>
        <w:rPr>
          <w:rFonts w:ascii="Arial" w:hAnsi="Arial" w:cs="Arial"/>
          <w:sz w:val="22"/>
          <w:szCs w:val="22"/>
        </w:rPr>
      </w:pPr>
      <w:r>
        <w:rPr>
          <w:rFonts w:cs="Arial" w:ascii="Arial" w:hAnsi="Arial"/>
        </w:rPr>
        <w:t>The Marine Life Protection Act (MLPA) requires the California Department of Fish and Game (Department) to develop a master plan for Marine Protected Areas (MPA’s) in California.  This plan includes information on specific site recommendations, implementation and phasing, funding, monitoring, enforcement and management.  The MLPA contains specific goals for MPA’s including, but not limited to, protecting ecosystems, representing habitats, helping sustain populations, improving the existing array of MPA's, and ensuring that the new system functions, to the extent possible, as a network.</w:t>
      </w:r>
      <w:r>
        <w:rPr>
          <w:rFonts w:cs="Arial" w:ascii="Arial" w:hAnsi="Arial"/>
          <w:sz w:val="22"/>
          <w:szCs w:val="22"/>
        </w:rPr>
        <w:t xml:space="preserve"> </w:t>
      </w:r>
      <w:r>
        <w:rPr>
          <w:rFonts w:cs="Arial" w:ascii="Arial" w:hAnsi="Arial"/>
        </w:rPr>
        <w:t>After several unsuccessful attempts at implementing the MLPA, the Department developed a partnership in 2004 with private funding sources and created the MLPA Initiative. The Initiative process took a regional approach at implementing the MLPA and used a guiding document, developed by the Department and others, called the Master Plan Framework, The Initiative process began with a section of state marine and estuarine waters called the Central Coast, defined as the area from Pigeon Point, San Mateo County, south to Pt Conception, Santa Barbara County.  In April 2005 the Blue Ribbon Task Force (BRTF), appointed by the Secretary of Resources to oversee the development of alternative network components of MPAs for the Central Coast, approved a draft Master Plan Framework, which the California Fish and Game Commission (Commission) subsequently adopted in August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 final Regional Profile of the Central Coast study region was released in September 2005; the regional profile supports the implementation of the MLPA in the central coast region by providing background information and data on the region’s biological, oceanographic, socioeconomic, and governance characteristics. </w:t>
      </w:r>
    </w:p>
    <w:p>
      <w:pPr>
        <w:pStyle w:val="Normal"/>
        <w:rPr>
          <w:rFonts w:ascii="Arial" w:hAnsi="Arial" w:cs="Arial"/>
        </w:rPr>
      </w:pPr>
      <w:r>
        <w:rPr>
          <w:rFonts w:cs="Arial" w:ascii="Arial" w:hAnsi="Arial"/>
        </w:rPr>
      </w:r>
    </w:p>
    <w:p>
      <w:pPr>
        <w:pStyle w:val="Default"/>
        <w:rPr/>
      </w:pPr>
      <w:r>
        <w:rPr>
          <w:rFonts w:cs="Arial"/>
          <w:color w:val="000000"/>
        </w:rPr>
        <w:t>In order to enhance the state’s ability to carry out the mandates of the MLPA, and to ensure that regional knowledge and interests are reflected in proposed alternatives for MPA’s, the state convened a group of regional stakeholders referred to as the Central Coast Regional Stakeholder Group (CCRSG). The CCRSG was announced in May 2005 and was composed of key, affected members of the central coast region who were able and willing to provide information that assisted in developing the alternative proposals for MPA's along the central coast. A similar process with different stakeholder groups will continue in other coastal regions of Califor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entral Coast Regional Profile was intended to assist the CCRSG in developing regional objectives, evaluating existing marine protected areas (MPA) within the study region, and developing alternative proposals for MPA’.</w:t>
      </w:r>
    </w:p>
    <w:p>
      <w:pPr>
        <w:pStyle w:val="Default"/>
        <w:rPr>
          <w:rFonts w:ascii="Arial" w:hAnsi="Arial" w:cs="Arial"/>
          <w:color w:val="000000"/>
        </w:rPr>
      </w:pPr>
      <w:r>
        <w:rPr>
          <w:rFonts w:cs="Arial"/>
          <w:color w:val="000000"/>
        </w:rPr>
      </w:r>
    </w:p>
    <w:p>
      <w:pPr>
        <w:pStyle w:val="Normal"/>
        <w:rPr>
          <w:rFonts w:ascii="Arial" w:hAnsi="Arial" w:cs="Arial"/>
        </w:rPr>
      </w:pPr>
      <w:r>
        <w:rPr>
          <w:rFonts w:cs="Arial" w:ascii="Arial" w:hAnsi="Arial"/>
        </w:rPr>
        <w:t>In late November 2005 the CCRSG adopted regional goals and objectives to assist in the design of MPA’s within the Central Coast study region. The regional goals were derived from the goals of the MLPA, while the regional objectives were created as more specific measurable statements of what should be accomplished by alternative network components of MPA’s in order to achieve the goals of the region and of the ML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Advisory Team (SAT) for the Central Coast study region was created to meet the requirement in the MLPA to develop a Master Plan Team. The SAT was charged with providing the scientific knowledge and judgment necessary to assist the BRTF, the CCRSG, and the Department in meeting the objectives of the Initiative. To evaluate the effectiveness of proposed alternative packages of MPA’s in meeting the goals of the MLPA, the SAT identified specific scientific criteria for each goal. These elements of evaluation addressed specific habitats, levels of protection, size and spacing of MPA’s, and habitat replication within a network of MPA’s.</w:t>
      </w:r>
    </w:p>
    <w:p>
      <w:pPr>
        <w:pStyle w:val="Normal"/>
        <w:rPr>
          <w:rFonts w:ascii="Arial" w:hAnsi="Arial" w:cs="Arial"/>
        </w:rPr>
      </w:pPr>
      <w:r>
        <w:rPr>
          <w:rFonts w:cs="Arial" w:ascii="Arial" w:hAnsi="Arial"/>
        </w:rPr>
      </w:r>
    </w:p>
    <w:p>
      <w:pPr>
        <w:pStyle w:val="Normal"/>
        <w:rPr/>
      </w:pPr>
      <w:r>
        <w:rPr>
          <w:rFonts w:cs="Arial" w:ascii="Arial" w:hAnsi="Arial"/>
        </w:rPr>
        <w:t>In March 2006 the BRTF recommended a package of proposed Central Coast MPA’s to the Department. The Department in turn modified the BRTF’s preferred alternative and presented this to the Commission. In August 2006 the Commission, after previously directing the Department to modify the Department’s preferred alternative package of MPA’s, adopted what then became known as the Commission’s preferred alternative. Since that time regulatory sub-options within the preferred packages of MPA’s have been open to public comment to provide input and suggestions to the Commission prior to their final adoption hearing in Bodega Bay on April 13,</w:t>
      </w:r>
      <w:r>
        <w:rPr>
          <w:rFonts w:cs="Arial" w:ascii="Arial" w:hAnsi="Arial"/>
          <w:vertAlign w:val="superscript"/>
        </w:rPr>
        <w:t xml:space="preserve"> </w:t>
      </w:r>
      <w:r>
        <w:rPr>
          <w:rFonts w:cs="Arial" w:ascii="Arial" w:hAnsi="Arial"/>
        </w:rPr>
        <w:t>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entral Coast MLPA Initiative phase of adopting and implementing a network component of MPA’s along the California Coast is reaching completion in 2007, the North-central Coast study region phase is beginning.  A North-central Coast BRTF, with some members returning from the Central Coast BRTF, was appointed by the Secretary of Resources in March 2007. The first meeting of this BRTF was March 29, 2007 in Sacramento. A North-central Coast SAT is now in the formative stages and will likely include some members of the Central Coast SAT.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One of the most frequent and important comments given throughout the MLPA process was that the Department had not effectively involved the public in early planning, and that future drafts needed to have significant levels of constituent input.  In an effort to address these concerns, the MLPA Initiative Team, which includes an expanded Department staff, held five working group meetings in Gualala, San Rafael, Bodega Bay, Half Moon Bay, and San Francisco in March 2007.  The purpose of the meetings was to inform constituents of the MLPA process and time line, and gather information and input on general concerns, interests, and ideas to enhance the MLPA process in the North-central Coast study region, These working group meetings provided a more formal forum for representatives from recreational and commercial fishing, diving, environmental, and ecotourism interests, harbor districts, scientists, and research/education and military organizations to include their input in the MLPA process. These meetings were also opportunities for members of the public and stakeholder groups to begin the nomination process for the NCCRSG (North-Central Coast Regional Stakeholder Group). Nominees will be appointed by the chair of the BRTF and the Executive Director of the MLPA</w:t>
      </w:r>
      <w:r>
        <w:rPr>
          <w:rFonts w:cs="Arial"/>
        </w:rPr>
        <w:t xml:space="preserve"> </w:t>
      </w:r>
      <w:r>
        <w:rPr>
          <w:rFonts w:cs="Arial" w:ascii="Arial" w:hAnsi="Arial"/>
        </w:rPr>
        <w:t>Initiative team. The first meetings of the NCCRSG will be held May 22 &amp; 23, 2007.</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cs="Arial"/>
        </w:rPr>
      </w:pPr>
      <w:r>
        <w:rPr>
          <w:rFonts w:cs="Arial"/>
        </w:rPr>
        <w:drawing>
          <wp:inline distT="0" distB="0" distL="0" distR="0">
            <wp:extent cx="4066540"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66540" cy="5262245"/>
                    </a:xfrm>
                    <a:prstGeom prst="rect">
                      <a:avLst/>
                    </a:prstGeom>
                  </pic:spPr>
                </pic:pic>
              </a:graphicData>
            </a:graphic>
          </wp:inline>
        </w:drawing>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ascii="Arial" w:hAnsi="Arial" w:cs="Arial"/>
        </w:rPr>
      </w:pPr>
      <w:r>
        <w:rPr>
          <w:rFonts w:cs="Arial" w:ascii="Arial" w:hAnsi="Arial"/>
        </w:rPr>
        <w:t>Further information can be found at MLPA Web site, at:  http://www.dfg.ca.gov/mrd/mlpa/index.html</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0"/>
        </w:numPr>
        <w:tabs>
          <w:tab w:val="clear" w:pos="720"/>
          <w:tab w:val="left" w:pos="0" w:leader="none"/>
        </w:tabs>
        <w:ind w:left="720" w:hanging="720"/>
        <w:outlineLvl w:val="0"/>
        <w:rPr>
          <w:rFonts w:ascii="Arial" w:hAnsi="Arial" w:cs="Arial"/>
          <w:b/>
          <w:b/>
          <w:u w:val="single"/>
        </w:rPr>
      </w:pPr>
      <w:r>
        <w:rPr>
          <w:rFonts w:cs="Arial" w:ascii="Arial" w:hAnsi="Arial"/>
        </w:rPr>
        <w:t>Contributed by Bryan Crouch (831.649.2814)</w:t>
      </w:r>
    </w:p>
    <w:p>
      <w:pPr>
        <w:pStyle w:val="Normal"/>
        <w:rPr>
          <w:rFonts w:ascii="Arial" w:hAnsi="Arial" w:cs="Arial"/>
          <w:b/>
          <w:b/>
          <w:u w:val="single"/>
        </w:rPr>
      </w:pPr>
      <w:r>
        <w:rPr>
          <w:rFonts w:cs="Arial" w:ascii="Arial" w:hAnsi="Arial"/>
          <w:b/>
          <w:u w:val="single"/>
        </w:rPr>
      </w:r>
    </w:p>
    <w:p>
      <w:pPr>
        <w:pStyle w:val="Normal"/>
        <w:rPr>
          <w:rFonts w:cs="Arial"/>
        </w:rPr>
      </w:pPr>
      <w:r>
        <w:rPr>
          <w:rFonts w:cs="Arial"/>
        </w:rPr>
      </w:r>
    </w:p>
    <w:p>
      <w:pPr>
        <w:pStyle w:val="Normal"/>
        <w:rPr>
          <w:rFonts w:ascii="Arial" w:hAnsi="Arial" w:cs="Arial"/>
        </w:rPr>
      </w:pPr>
      <w:r>
        <w:rPr>
          <w:rFonts w:cs="Arial" w:ascii="Arial" w:hAnsi="Arial"/>
          <w:b/>
          <w:bCs/>
        </w:rPr>
        <w:t xml:space="preserve">B. </w:t>
      </w:r>
      <w:r>
        <w:rPr>
          <w:rFonts w:cs="Arial" w:ascii="Arial" w:hAnsi="Arial"/>
          <w:b/>
          <w:bCs/>
          <w:color w:val="000000"/>
        </w:rPr>
        <w:t>2006</w:t>
      </w:r>
      <w:r>
        <w:rPr>
          <w:rFonts w:cs="Arial" w:ascii="Arial" w:hAnsi="Arial"/>
          <w:b/>
          <w:bCs/>
        </w:rPr>
        <w:t xml:space="preserve"> CALIFORNIA FISHERY REVIEW</w:t>
      </w:r>
    </w:p>
    <w:p>
      <w:pPr>
        <w:pStyle w:val="Normal"/>
        <w:rPr>
          <w:rFonts w:ascii="Arial" w:hAnsi="Arial" w:cs="Arial"/>
        </w:rPr>
      </w:pPr>
      <w:r>
        <w:rPr>
          <w:rFonts w:cs="Arial" w:ascii="Arial" w:hAnsi="Arial"/>
        </w:rPr>
      </w:r>
    </w:p>
    <w:p>
      <w:pPr>
        <w:pStyle w:val="Normal"/>
        <w:rPr/>
      </w:pPr>
      <w:r>
        <w:rPr>
          <w:rFonts w:cs="Arial" w:ascii="Arial" w:hAnsi="Arial"/>
        </w:rPr>
        <w:t xml:space="preserve">The 2006 California commercial groundfish harvest (Table 1), was approximately 12.0 thousand metric tons (26.5 million pounds), with an ex-vessel value of $15.5 million. Total harvest and revenue were slightly higher (8% and 11%, respectively) than those in 2005 and represents a steady trend in harvest beginning in 2001.  Even though the 2006 ex-vessel value was up by about 11% compared to 2005, it still is about 25% lower than the total in 2000, when approximately $20 million was generated.  In contrast, total groundfish landings as late as 1994 were nearly 25 thousand metric tons (55 million pounds) worth approximately $2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88% of the groundfish landed was taken by bottom and mid-water trawl gear, a slight increase from the 87% observed in 2005.  Line gear accounted for the second largest amount at 8.5%, a slight decrease from 10% observed in 2005. The line gear contribution was at a recent peak in 1992 at 18%. Trap gear was 3.2% in 2006, the same amount as for 2005.  Gill and trammel net landings have dropped to less than one-half percent because of increasingly restrictive State and Federal regulations.  The major reduction in their use to harvest groundfish occurred in the mid-1990s.  Their contributions dropped from 5% in 1993 to 1% by 1996 and down to 0.4% in 2006.</w:t>
      </w:r>
    </w:p>
    <w:p>
      <w:pPr>
        <w:pStyle w:val="Normal"/>
        <w:rPr>
          <w:rFonts w:ascii="Arial" w:hAnsi="Arial" w:cs="Arial"/>
        </w:rPr>
      </w:pPr>
      <w:r>
        <w:rPr>
          <w:rFonts w:cs="Arial" w:ascii="Arial" w:hAnsi="Arial"/>
        </w:rPr>
      </w:r>
    </w:p>
    <w:p>
      <w:pPr>
        <w:pStyle w:val="Normal"/>
        <w:widowControl w:val="false"/>
        <w:rPr>
          <w:rFonts w:ascii="Arial" w:hAnsi="Arial" w:cs="Arial"/>
          <w:strike/>
        </w:rPr>
      </w:pPr>
      <w:r>
        <w:rPr>
          <w:rFonts w:cs="Arial" w:ascii="Arial" w:hAnsi="Arial"/>
        </w:rPr>
        <w:t xml:space="preserve">Pacific whiting (hake), Dover sole, thornyheads, and sablefish dominated California’s 2006 groundfish harvest, making up approximately 81% of the state’s landings.  Pacific whiting experienced a 40% increase in 2006 compared to 2005, with landings of 5,430 and 3,876 metric tons, respectively.  Landings of Dover sole in 2006, however, experienced a 21% decrease from 2005 with sablefish and lingcod remaining about the same.  Thornyheads and rockfishes experienced slight increases relative to 2005.  </w:t>
      </w:r>
    </w:p>
    <w:p>
      <w:pPr>
        <w:pStyle w:val="Normal"/>
        <w:rPr>
          <w:rFonts w:ascii="Arial" w:hAnsi="Arial" w:cs="Arial"/>
          <w:strike/>
        </w:rPr>
      </w:pPr>
      <w:r>
        <w:rPr>
          <w:rFonts w:cs="Arial" w:ascii="Arial" w:hAnsi="Arial"/>
          <w:strike/>
        </w:rPr>
      </w:r>
    </w:p>
    <w:p>
      <w:pPr>
        <w:pStyle w:val="Normal"/>
        <w:rPr/>
      </w:pPr>
      <w:r>
        <w:rPr>
          <w:rFonts w:cs="Arial" w:ascii="Arial" w:hAnsi="Arial"/>
        </w:rPr>
        <w:t>Contributed by Bob Leos (831.649.2889)</w:t>
      </w:r>
      <w:r>
        <w:br w:type="page"/>
      </w:r>
    </w:p>
    <w:p>
      <w:pPr>
        <w:pStyle w:val="Normal"/>
        <w:rPr/>
      </w:pPr>
      <w:r>
        <w:rPr/>
        <w:t>Table 1.</w:t>
      </w:r>
    </w:p>
    <w:tbl>
      <w:tblPr>
        <w:tblW w:w="8856" w:type="dxa"/>
        <w:jc w:val="left"/>
        <w:tblInd w:w="-123" w:type="dxa"/>
        <w:tblLayout w:type="fixed"/>
        <w:tblCellMar>
          <w:top w:w="0" w:type="dxa"/>
          <w:left w:w="108" w:type="dxa"/>
          <w:bottom w:w="0" w:type="dxa"/>
          <w:right w:w="108" w:type="dxa"/>
        </w:tblCellMar>
      </w:tblPr>
      <w:tblGrid>
        <w:gridCol w:w="2360"/>
        <w:gridCol w:w="1257"/>
        <w:gridCol w:w="1181"/>
        <w:gridCol w:w="1469"/>
        <w:gridCol w:w="1181"/>
        <w:gridCol w:w="1408"/>
      </w:tblGrid>
      <w:tr>
        <w:trPr>
          <w:trHeight w:val="330" w:hRule="atLeast"/>
        </w:trPr>
        <w:tc>
          <w:tcPr>
            <w:tcW w:w="8856" w:type="dxa"/>
            <w:gridSpan w:val="6"/>
            <w:tcBorders>
              <w:top w:val="single" w:sz="12"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rPr>
              <w:t>California 2006 Commercial Groundfish Landings (metric tons) – data source: CMASTR</w:t>
            </w:r>
          </w:p>
        </w:tc>
      </w:tr>
      <w:tr>
        <w:trPr>
          <w:trHeight w:val="557" w:hRule="atLeast"/>
        </w:trPr>
        <w:tc>
          <w:tcPr>
            <w:tcW w:w="2360" w:type="dxa"/>
            <w:tcBorders>
              <w:left w:val="single" w:sz="12" w:space="0" w:color="000000"/>
              <w:bottom w:val="double" w:sz="12" w:space="0" w:color="000000"/>
              <w:right w:val="single" w:sz="12"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006</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005</w:t>
            </w:r>
          </w:p>
        </w:tc>
        <w:tc>
          <w:tcPr>
            <w:tcW w:w="1469" w:type="dxa"/>
            <w:tcBorders>
              <w:left w:val="single" w:sz="12" w:space="0" w:color="000000"/>
              <w:bottom w:val="double" w:sz="12" w:space="0" w:color="000000"/>
              <w:right w:val="single" w:sz="12" w:space="0" w:color="000000"/>
            </w:tcBorders>
            <w:shd w:fill="E0E0E0" w:val="clear"/>
            <w:tcMar>
              <w:left w:w="29" w:type="dxa"/>
              <w:right w:w="29" w:type="dxa"/>
            </w:tcM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006 % Change from 2005</w:t>
            </w:r>
          </w:p>
        </w:tc>
        <w:tc>
          <w:tcPr>
            <w:tcW w:w="1181" w:type="dxa"/>
            <w:tcBorders>
              <w:left w:val="single" w:sz="12" w:space="0" w:color="000000"/>
              <w:bottom w:val="double" w:sz="12" w:space="0" w:color="000000"/>
              <w:right w:val="single" w:sz="12" w:space="0" w:color="000000"/>
            </w:tcBorders>
            <w:tcMar>
              <w:left w:w="29" w:type="dxa"/>
              <w:right w:w="29" w:type="dxa"/>
            </w:tcM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996</w:t>
            </w:r>
          </w:p>
        </w:tc>
        <w:tc>
          <w:tcPr>
            <w:tcW w:w="1408" w:type="dxa"/>
            <w:tcBorders>
              <w:left w:val="single" w:sz="12" w:space="0" w:color="000000"/>
              <w:bottom w:val="double" w:sz="12" w:space="0" w:color="000000"/>
              <w:right w:val="single" w:sz="12" w:space="0" w:color="000000"/>
            </w:tcBorders>
            <w:shd w:fill="E0E0E0" w:val="clear"/>
            <w:tcMar>
              <w:left w:w="29" w:type="dxa"/>
              <w:right w:w="29" w:type="dxa"/>
            </w:tcM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006 % Change from 1996</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FLAT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168</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812</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622</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7</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Dover sole</w:t>
            </w:r>
          </w:p>
        </w:tc>
        <w:tc>
          <w:tcPr>
            <w:tcW w:w="1257"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760</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220</w:t>
            </w:r>
          </w:p>
        </w:tc>
        <w:tc>
          <w:tcPr>
            <w:tcW w:w="1469"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1</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399</w:t>
            </w:r>
          </w:p>
        </w:tc>
        <w:tc>
          <w:tcPr>
            <w:tcW w:w="1408"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2</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English sole</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99</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44</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81</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5</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Petrale sole</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5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69</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18</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Rex sole</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49</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13</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98</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0</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Sanddabs</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5</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32</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88</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5</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Other flatfish</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2</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34</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1</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38</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3</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ROCK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481</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444</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0,797</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6</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Thornyheads</w:t>
            </w:r>
          </w:p>
        </w:tc>
        <w:tc>
          <w:tcPr>
            <w:tcW w:w="1257"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90</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58</w:t>
            </w:r>
          </w:p>
        </w:tc>
        <w:tc>
          <w:tcPr>
            <w:tcW w:w="1469"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315</w:t>
            </w:r>
          </w:p>
        </w:tc>
        <w:tc>
          <w:tcPr>
            <w:tcW w:w="1408"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3</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Bocaccio</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8</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64</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9</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Canary</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83</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9</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Chilipepper</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7</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6</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247</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6</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Darkblotched</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1</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6</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1</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20</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Splitnose</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0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0</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Widow</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409</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9</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Black (north of 40°10')</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9</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1</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7</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07</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5</w:t>
            </w:r>
          </w:p>
        </w:tc>
      </w:tr>
      <w:tr>
        <w:trPr>
          <w:trHeight w:val="478"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Minor nearshore (north of 40°10')</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7</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0</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5</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9</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w:t>
            </w:r>
          </w:p>
        </w:tc>
      </w:tr>
      <w:tr>
        <w:trPr>
          <w:trHeight w:val="648" w:hRule="exact"/>
        </w:trPr>
        <w:tc>
          <w:tcPr>
            <w:tcW w:w="2360" w:type="dxa"/>
            <w:tcBorders>
              <w:left w:val="single" w:sz="12" w:space="0" w:color="000000"/>
              <w:right w:val="single" w:sz="12" w:space="0" w:color="000000"/>
            </w:tcBorders>
            <w:tcMar>
              <w:left w:w="29" w:type="dxa"/>
              <w:right w:w="29" w:type="dxa"/>
            </w:tcM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Shallow nearshore rockfish</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 of 40°10')</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6</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5</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64</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2</w:t>
            </w:r>
          </w:p>
        </w:tc>
      </w:tr>
      <w:tr>
        <w:trPr>
          <w:trHeight w:val="45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Deeper nearshore (south)</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7</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7</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6</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8</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Black (south)</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5</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7</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2</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Ca. scorpionfish</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5</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1</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Other rockfish</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39</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05</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751</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91</w:t>
            </w:r>
          </w:p>
        </w:tc>
      </w:tr>
      <w:tr>
        <w:trPr>
          <w:trHeight w:val="360" w:hRule="exact"/>
        </w:trPr>
        <w:tc>
          <w:tcPr>
            <w:tcW w:w="2360"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ROUNDFISH</w:t>
            </w:r>
          </w:p>
        </w:tc>
        <w:tc>
          <w:tcPr>
            <w:tcW w:w="1257"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13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602</w:t>
            </w:r>
          </w:p>
        </w:tc>
        <w:tc>
          <w:tcPr>
            <w:tcW w:w="1469"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7</w:t>
            </w:r>
          </w:p>
        </w:tc>
        <w:tc>
          <w:tcPr>
            <w:tcW w:w="1181" w:type="dxa"/>
            <w:tcBorders>
              <w:top w:val="double" w:sz="12" w:space="0" w:color="000000"/>
              <w:left w:val="single" w:sz="12" w:space="0" w:color="000000"/>
              <w:bottom w:val="single" w:sz="8"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672</w:t>
            </w:r>
          </w:p>
        </w:tc>
        <w:tc>
          <w:tcPr>
            <w:tcW w:w="1408" w:type="dxa"/>
            <w:tcBorders>
              <w:top w:val="double" w:sz="12" w:space="0" w:color="000000"/>
              <w:left w:val="single" w:sz="12" w:space="0" w:color="000000"/>
              <w:bottom w:val="single" w:sz="8"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w:t>
            </w:r>
          </w:p>
        </w:tc>
      </w:tr>
      <w:tr>
        <w:trPr>
          <w:trHeight w:val="360" w:hRule="exact"/>
        </w:trPr>
        <w:tc>
          <w:tcPr>
            <w:tcW w:w="2360"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Lingcod</w:t>
            </w:r>
          </w:p>
        </w:tc>
        <w:tc>
          <w:tcPr>
            <w:tcW w:w="1257"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4</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4</w:t>
            </w:r>
          </w:p>
        </w:tc>
        <w:tc>
          <w:tcPr>
            <w:tcW w:w="1469"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0</w:t>
            </w:r>
          </w:p>
        </w:tc>
        <w:tc>
          <w:tcPr>
            <w:tcW w:w="1181" w:type="dxa"/>
            <w:tcBorders>
              <w:top w:val="single" w:sz="8" w:space="0" w:color="000000"/>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83</w:t>
            </w:r>
          </w:p>
        </w:tc>
        <w:tc>
          <w:tcPr>
            <w:tcW w:w="1408" w:type="dxa"/>
            <w:tcBorders>
              <w:top w:val="single" w:sz="8" w:space="0" w:color="000000"/>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7</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Sablefish</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613</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629</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174</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9</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Pacific whiting</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43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876</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4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901</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7</w:t>
            </w:r>
          </w:p>
        </w:tc>
      </w:tr>
      <w:tr>
        <w:trPr>
          <w:trHeight w:val="360" w:hRule="exact"/>
        </w:trPr>
        <w:tc>
          <w:tcPr>
            <w:tcW w:w="2360"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Cabezon</w:t>
            </w:r>
          </w:p>
        </w:tc>
        <w:tc>
          <w:tcPr>
            <w:tcW w:w="1257"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8</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1</w:t>
            </w:r>
          </w:p>
        </w:tc>
        <w:tc>
          <w:tcPr>
            <w:tcW w:w="1469"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0</w:t>
            </w:r>
          </w:p>
        </w:tc>
        <w:tc>
          <w:tcPr>
            <w:tcW w:w="1181" w:type="dxa"/>
            <w:tcBorders>
              <w:left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1</w:t>
            </w:r>
          </w:p>
        </w:tc>
        <w:tc>
          <w:tcPr>
            <w:tcW w:w="1408" w:type="dxa"/>
            <w:tcBorders>
              <w:left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75</w:t>
            </w:r>
          </w:p>
        </w:tc>
      </w:tr>
      <w:tr>
        <w:trPr>
          <w:trHeight w:val="360" w:hRule="exact"/>
        </w:trPr>
        <w:tc>
          <w:tcPr>
            <w:tcW w:w="2360"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t>Kelp greenling</w:t>
            </w:r>
          </w:p>
        </w:tc>
        <w:tc>
          <w:tcPr>
            <w:tcW w:w="1257"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w:t>
            </w:r>
          </w:p>
        </w:tc>
        <w:tc>
          <w:tcPr>
            <w:tcW w:w="1469"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0</w:t>
            </w:r>
          </w:p>
        </w:tc>
        <w:tc>
          <w:tcPr>
            <w:tcW w:w="1181" w:type="dxa"/>
            <w:tcBorders>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w:t>
            </w:r>
          </w:p>
        </w:tc>
        <w:tc>
          <w:tcPr>
            <w:tcW w:w="1408" w:type="dxa"/>
            <w:tcBorders>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33</w:t>
            </w:r>
          </w:p>
        </w:tc>
      </w:tr>
      <w:tr>
        <w:trPr>
          <w:trHeight w:val="360" w:hRule="exact"/>
        </w:trPr>
        <w:tc>
          <w:tcPr>
            <w:tcW w:w="2360" w:type="dxa"/>
            <w:tcBorders>
              <w:top w:val="double" w:sz="12" w:space="0" w:color="000000"/>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OTHER</w:t>
            </w:r>
          </w:p>
        </w:tc>
        <w:tc>
          <w:tcPr>
            <w:tcW w:w="1257"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45</w:t>
            </w:r>
          </w:p>
        </w:tc>
        <w:tc>
          <w:tcPr>
            <w:tcW w:w="1181" w:type="dxa"/>
            <w:tcBorders>
              <w:top w:val="double" w:sz="12" w:space="0" w:color="000000"/>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62</w:t>
            </w:r>
          </w:p>
        </w:tc>
        <w:tc>
          <w:tcPr>
            <w:tcW w:w="1469"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6</w:t>
            </w:r>
          </w:p>
        </w:tc>
        <w:tc>
          <w:tcPr>
            <w:tcW w:w="1181" w:type="dxa"/>
            <w:tcBorders>
              <w:top w:val="double" w:sz="12" w:space="0" w:color="000000"/>
              <w:left w:val="single" w:sz="12" w:space="0" w:color="000000"/>
              <w:bottom w:val="doub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623</w:t>
            </w:r>
          </w:p>
        </w:tc>
        <w:tc>
          <w:tcPr>
            <w:tcW w:w="1408" w:type="dxa"/>
            <w:tcBorders>
              <w:top w:val="double" w:sz="12" w:space="0" w:color="000000"/>
              <w:left w:val="single" w:sz="12" w:space="0" w:color="000000"/>
              <w:bottom w:val="doub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5</w:t>
            </w:r>
          </w:p>
        </w:tc>
      </w:tr>
      <w:tr>
        <w:trPr>
          <w:trHeight w:val="360" w:hRule="exact"/>
        </w:trPr>
        <w:tc>
          <w:tcPr>
            <w:tcW w:w="2360" w:type="dxa"/>
            <w:tcBorders>
              <w:top w:val="double" w:sz="12" w:space="0" w:color="000000"/>
              <w:left w:val="single" w:sz="12" w:space="0" w:color="000000"/>
              <w:bottom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TOTAL</w:t>
            </w:r>
          </w:p>
        </w:tc>
        <w:tc>
          <w:tcPr>
            <w:tcW w:w="125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2,031</w:t>
            </w:r>
          </w:p>
        </w:tc>
        <w:tc>
          <w:tcPr>
            <w:tcW w:w="1181" w:type="dxa"/>
            <w:tcBorders>
              <w:top w:val="double" w:sz="12" w:space="0" w:color="000000"/>
              <w:left w:val="single" w:sz="12" w:space="0" w:color="000000"/>
              <w:bottom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11,120</w:t>
            </w:r>
          </w:p>
        </w:tc>
        <w:tc>
          <w:tcPr>
            <w:tcW w:w="1469"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8</w:t>
            </w:r>
          </w:p>
        </w:tc>
        <w:tc>
          <w:tcPr>
            <w:tcW w:w="1181" w:type="dxa"/>
            <w:tcBorders>
              <w:top w:val="double" w:sz="12" w:space="0" w:color="000000"/>
              <w:left w:val="single" w:sz="12" w:space="0" w:color="000000"/>
              <w:bottom w:val="single" w:sz="12" w:space="0" w:color="000000"/>
              <w:right w:val="single" w:sz="12" w:space="0" w:color="000000"/>
            </w:tcBorders>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28,749</w:t>
            </w:r>
          </w:p>
        </w:tc>
        <w:tc>
          <w:tcPr>
            <w:tcW w:w="1408"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58</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C. MULTISPECIES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rPr>
        <w:t>1. Fishery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i/>
          <w:iCs/>
        </w:rPr>
        <w:t>S</w:t>
      </w:r>
      <w:r>
        <w:rPr>
          <w:rFonts w:cs="Arial" w:ascii="Arial" w:hAnsi="Arial"/>
        </w:rPr>
        <w:t>tatistical and biological data from landings are continually collected and routinely analyzed by CDFG to provide current information on groundfish fisheries and the status of the stocks. Outside funding also enables California fishery data to be routinely incorporated into regional databases such as PacFIN, RecFIN, MRFSS and CR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tributed by Bob Leos (831.649.2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In-season Monitor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alifornia Fish and Game Commission (Commission) and the Department of Fish and Game (Department) have the authority to manage nearshore species as defined by the Marine Life Management Act and the Nearshore Fisheries Management Act.  Four of those species are cabezon, California sheephead, kelp greenling, and rock greenling.  The Department has the authority to take action as a routine management measure to close either or both recreational and commercial sectors of the cabezon, California sheephead, and greenling (CGS) fisheries upon projected attainment of the established OYs and fishery allocations.  The department also has authority to make in-season trip limit adjustments to the commercial CGS fisheries.  In 2005, the department made an in-season adjustment to the commercial cabezon fishery.  The cumulative two-month trip limit was reduced from 900 pounds to 200 pounds allowing the fishery to remain open for the year rather than closing early.  Currently, in-season monitoring is used to track landings against statewide total allowable catches (TACs), statewide and/or regional allocations, and trip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personnel were assigned the task of in-season monitoring of these fisheries.  To accomplish the task, two methods were developed to acquire the commercial data as quickly as possible.  On a weekly basis, the Department’s Commercial Fisheries Information System (CFIS) is accessed and the most current landings data on the system are extracted and downloaded.  Summary status reports are then generated from these data and forwarded to appropriate Department personnel.  One drawback to this method is that there is a normal time lag of approximately six to eight weeks between the time commercial dealer receipts are competed at the time of landings and the time those data are actually entered into CFIS and are accessible by Department personnel.  A second method was developed to improve on this time lag.  Since 1985, Pacific States Marine Fisheries Commission (PSMFC) fishery technicians have collected commercial landings data for selected federally managed groundfish species at landings sites.  Summary forms of these data are transferred to the federal database system called the Pacific Fisheries Information Network (PacFIN) for inclusion in a special system called the Quota Species Monitoring (QSM) subsystem.  Reports are then generated to detail the estimated cumulative catches of these species.  The lag time for this process is somewhat shorter, at approximately two to three weeks.  These data are also transferred to Department personnel for summary and analysis.  This second method thusly reduces the overall lag time to approximately two to three weeks and improves the Department’s ability to manage those commercially landed nearshore species.  </w:t>
      </w:r>
    </w:p>
    <w:p>
      <w:pPr>
        <w:pStyle w:val="Normal"/>
        <w:rPr>
          <w:rFonts w:ascii="Arial" w:hAnsi="Arial" w:cs="Arial"/>
        </w:rPr>
      </w:pPr>
      <w:r>
        <w:rPr>
          <w:rFonts w:cs="Arial" w:ascii="Arial" w:hAnsi="Arial"/>
        </w:rPr>
      </w:r>
    </w:p>
    <w:p>
      <w:pPr>
        <w:pStyle w:val="Normal"/>
        <w:rPr/>
      </w:pPr>
      <w:r>
        <w:rPr>
          <w:rFonts w:cs="Arial" w:ascii="Arial" w:hAnsi="Arial"/>
        </w:rPr>
        <w:t>Contributed by Bob Leos (831.649.2889)</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i/>
          <w:i/>
        </w:rPr>
      </w:pPr>
      <w:r>
        <w:rPr>
          <w:rFonts w:cs="Arial" w:ascii="Arial" w:hAnsi="Arial"/>
          <w:i/>
        </w:rPr>
        <w:t>3. MPA Monitor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entral California Coast MPA Monitoring Program (Point Conception to Pigeon Point, 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val="en-GB"/>
        </w:rPr>
        <w:t xml:space="preserve">The Marine Life Protection Act (MLPA), passed by California legislature in 1999, required the California Department of Fish and Game to develop a network of marine protected areas to protect species abundance and diversity and preserve ecosystem integrity. One of the primary requirements of the MLPA is adaptive management. To facilitate this </w:t>
      </w:r>
      <w:r>
        <w:rPr>
          <w:rFonts w:cs="Arial" w:ascii="Arial" w:hAnsi="Arial"/>
          <w:color w:val="000033"/>
        </w:rPr>
        <w:t xml:space="preserve">the Central Coast MPA Monitoring Program was developed to measure performance of proposed central coast MPA’s relative to stated regional goals and objectives within the MLPA Master Plan. </w:t>
      </w:r>
      <w:r>
        <w:rPr>
          <w:rFonts w:cs="Arial" w:ascii="Arial" w:hAnsi="Arial"/>
          <w:lang w:val="en-GB"/>
        </w:rPr>
        <w:t xml:space="preserve">However, the large scale of the system of MPAs in California inhibits the ability of any single entity to effectively monitor and evaluate the MPA network. Therefore, in the Central California Coast region the monitoring program is based on collaboration with other agencies, academic institutions, NGOs, and existing monitoring programs. </w:t>
      </w:r>
      <w:r>
        <w:rPr>
          <w:rFonts w:cs="Arial" w:ascii="Arial" w:hAnsi="Arial"/>
        </w:rPr>
        <w:t>Numerous agencies and entities currently conduct long term monitoring projects. For example CRANE, PISCO, MARINe, Reef Check all monitor shallow rocky subtidal or intertidal habitats, while National Marine Sanctuaries, NMFS, USGS monitor some estuarine and marsh habitats and conduct studies of seabirds and marine mammals. Through the MPA monitoring process these programs and others may be expanded upon and new collaborations may be identified.</w:t>
      </w:r>
    </w:p>
    <w:p>
      <w:pPr>
        <w:pStyle w:val="Normal"/>
        <w:rPr>
          <w:rFonts w:ascii="Arial" w:hAnsi="Arial" w:cs="Arial"/>
        </w:rPr>
      </w:pPr>
      <w:r>
        <w:rPr>
          <w:rFonts w:cs="Arial" w:ascii="Arial" w:hAnsi="Arial"/>
        </w:rPr>
      </w:r>
    </w:p>
    <w:p>
      <w:pPr>
        <w:pStyle w:val="NormalWeb"/>
        <w:spacing w:before="0" w:after="0"/>
        <w:ind w:left="0" w:hanging="0"/>
        <w:rPr>
          <w:color w:val="000033"/>
          <w:sz w:val="24"/>
          <w:szCs w:val="24"/>
        </w:rPr>
      </w:pPr>
      <w:r>
        <w:rPr>
          <w:color w:val="000033"/>
          <w:sz w:val="24"/>
          <w:szCs w:val="24"/>
        </w:rPr>
        <w:t>To ensure cohesion a monitoring plan was developed for the Central California Coast region and is provided in the draft master plan</w:t>
      </w:r>
      <w:r>
        <w:rPr>
          <w:sz w:val="24"/>
          <w:szCs w:val="24"/>
          <w:lang w:val="en-GB"/>
        </w:rPr>
        <w:t>.</w:t>
      </w:r>
      <w:r>
        <w:rPr>
          <w:color w:val="000033"/>
          <w:sz w:val="24"/>
          <w:szCs w:val="24"/>
        </w:rPr>
        <w:t xml:space="preserve"> The</w:t>
      </w:r>
      <w:r>
        <w:rPr>
          <w:sz w:val="24"/>
          <w:szCs w:val="24"/>
          <w:lang w:val="en-GB"/>
        </w:rPr>
        <w:t xml:space="preserve"> success of the program is guided by the outlined primary goals and objectives of this monitoring plan to guide specific monitoring and research. A baseline science management panel (BSMP) was convened in June 2006 and provided recommendations to guide monitoring programs and collection of baseline data</w:t>
      </w:r>
      <w:r>
        <w:rPr>
          <w:color w:val="000033"/>
          <w:sz w:val="24"/>
          <w:szCs w:val="24"/>
        </w:rPr>
        <w:t>. Under the recommendations of the BSMP the monitoring plan outlined priority habitats and depth zones delineated by biogeographic distributions and focal species from each priority area. These habitat zones are deep water rocky and canyon habitats; shallow water rocky habitats and kelp beds; mid-deep water soft bottom habitats; rocky intertidal habitats; and coastal marshes and estuaries. The BSMP also identified seabirds and marine mammals as a focal group to be included in monitoring activities.</w:t>
      </w:r>
    </w:p>
    <w:p>
      <w:pPr>
        <w:pStyle w:val="NormalWeb"/>
        <w:spacing w:before="0" w:after="0"/>
        <w:ind w:left="0" w:hanging="0"/>
        <w:rPr>
          <w:color w:val="000033"/>
          <w:sz w:val="24"/>
          <w:szCs w:val="24"/>
        </w:rPr>
      </w:pPr>
      <w:r>
        <w:rPr>
          <w:color w:val="000033"/>
          <w:sz w:val="24"/>
          <w:szCs w:val="24"/>
        </w:rPr>
      </w:r>
    </w:p>
    <w:p>
      <w:pPr>
        <w:pStyle w:val="NormalWeb"/>
        <w:ind w:left="0" w:hanging="0"/>
        <w:rPr/>
      </w:pPr>
      <w:r>
        <w:rPr>
          <w:color w:val="000033"/>
          <w:sz w:val="24"/>
          <w:szCs w:val="24"/>
        </w:rPr>
        <w:t>Additionally, the BSMP made recommendations for socioeconomic parameters to be monitored. Socioeconomic studies are necessary to evaluate impacts to communities and user groups and include both consumptive and non-consumptive recreational and commercial activities. Therefore, monitoring will include use patterns and shifts in fishing effort as well as market and non-market evaluations and community economics (e.g. tourism, impacts to communities that rely on fishing industry, etc.)</w:t>
      </w:r>
    </w:p>
    <w:p>
      <w:pPr>
        <w:pStyle w:val="NormalWeb"/>
        <w:ind w:left="0" w:hanging="0"/>
        <w:rPr>
          <w:sz w:val="24"/>
          <w:szCs w:val="24"/>
          <w:lang w:val="en-GB"/>
        </w:rPr>
      </w:pPr>
      <w:r>
        <w:rPr>
          <w:color w:val="000033"/>
          <w:sz w:val="24"/>
          <w:szCs w:val="24"/>
        </w:rPr>
        <w:t xml:space="preserve">The first step in developing these monitoring programs and evaluating the network of MPAs is to create a baseline from which to measure change. Therefore, the Central Coast MPA Baseline Data Collection Project was initiated. The Baseline Data Collection Project is a collaborative effort between the State Coastal Conservancy, Ocean Protection Council, California Department of Fish and Game (CDFG), and California Sea Grant Program, which seeks to collect baseline data for the Central Coast marine protected areas pending their designation by the Fish and Game Commission under the Marine Life Protection Act. Approximately $2.2 million is available as competitive grants and a request for proposals (RFP) has been announced for projects that effectively address and ensure the proper acquisition of quality baseline information for the Central Coast study region inside and outside of the MPAs. The RFP specifically requires proposals to address priority habitats and species as outlined in the monitoring section of the master plan and socioeconomic parameters as identified above.  Projects awarded under this RFP will collect baseline performance indicator data for biophysical and socioeconomic systems that can be used to establish trends and track changes to measure the effectiveness of the MPAs relative to regional goals and their individual goals and objectives. </w:t>
      </w:r>
    </w:p>
    <w:p>
      <w:pPr>
        <w:pStyle w:val="NormalWeb"/>
        <w:spacing w:before="0" w:after="0"/>
        <w:ind w:left="0" w:hanging="0"/>
        <w:rPr>
          <w:color w:val="000033"/>
          <w:sz w:val="24"/>
          <w:szCs w:val="24"/>
        </w:rPr>
      </w:pPr>
      <w:r>
        <w:rPr>
          <w:color w:val="000033"/>
          <w:sz w:val="24"/>
          <w:szCs w:val="24"/>
        </w:rPr>
        <w:t>Upon adoption many of these programs will need to be developed however existing programs will continue and will be expanded upon to include the new MPAs and reference sites.</w:t>
      </w:r>
    </w:p>
    <w:p>
      <w:pPr>
        <w:pStyle w:val="NormalWeb"/>
        <w:spacing w:before="0" w:after="0"/>
        <w:ind w:left="0" w:hanging="0"/>
        <w:rPr>
          <w:rFonts w:eastAsia="Arial"/>
          <w:color w:val="000033"/>
          <w:sz w:val="24"/>
          <w:szCs w:val="24"/>
        </w:rPr>
      </w:pPr>
      <w:r>
        <w:rPr>
          <w:rFonts w:eastAsia="Arial"/>
          <w:color w:val="000033"/>
          <w:sz w:val="24"/>
          <w:szCs w:val="24"/>
        </w:rPr>
        <w:t xml:space="preserve">  </w:t>
      </w:r>
    </w:p>
    <w:p>
      <w:pPr>
        <w:pStyle w:val="NormalWeb"/>
        <w:ind w:left="0" w:hanging="0"/>
        <w:rPr>
          <w:color w:val="000033"/>
          <w:sz w:val="24"/>
          <w:szCs w:val="24"/>
        </w:rPr>
      </w:pPr>
      <w:r>
        <w:rPr>
          <w:color w:val="000033"/>
          <w:sz w:val="24"/>
          <w:szCs w:val="24"/>
        </w:rPr>
        <w:t>Contributed by Jason Vasques (831.649.7113)</w:t>
      </w:r>
    </w:p>
    <w:p>
      <w:pPr>
        <w:pStyle w:val="NormalWeb"/>
        <w:spacing w:before="0" w:after="0"/>
        <w:ind w:left="0" w:hanging="0"/>
        <w:rPr>
          <w:i/>
          <w:i/>
          <w:color w:val="000033"/>
          <w:sz w:val="24"/>
          <w:szCs w:val="24"/>
        </w:rPr>
      </w:pPr>
      <w:r>
        <w:rPr>
          <w:i/>
          <w:color w:val="000033"/>
          <w:sz w:val="24"/>
          <w:szCs w:val="24"/>
        </w:rPr>
      </w:r>
    </w:p>
    <w:p>
      <w:pPr>
        <w:pStyle w:val="NormalWeb"/>
        <w:spacing w:before="0" w:after="0"/>
        <w:ind w:left="0" w:hanging="0"/>
        <w:rPr>
          <w:i/>
          <w:i/>
          <w:sz w:val="24"/>
          <w:szCs w:val="24"/>
        </w:rPr>
      </w:pPr>
      <w:r>
        <w:rPr>
          <w:i/>
          <w:sz w:val="24"/>
          <w:szCs w:val="24"/>
        </w:rPr>
        <w:t>4. Remotely Operated Vehicle (ROV) Research</w:t>
      </w:r>
    </w:p>
    <w:p>
      <w:pPr>
        <w:pStyle w:val="Normal"/>
        <w:rPr>
          <w:i/>
          <w:i/>
          <w:sz w:val="24"/>
          <w:szCs w:val="24"/>
        </w:rPr>
      </w:pPr>
      <w:r>
        <w:rPr>
          <w:i/>
          <w:sz w:val="24"/>
          <w:szCs w:val="24"/>
        </w:rPr>
      </w:r>
    </w:p>
    <w:p>
      <w:pPr>
        <w:pStyle w:val="Normal"/>
        <w:rPr/>
      </w:pPr>
      <w:r>
        <w:rPr>
          <w:rFonts w:cs="Arial" w:ascii="Arial" w:hAnsi="Arial"/>
        </w:rPr>
        <w:t>For the 4th consecutive year the California Department of Fish and Game (Department) and Marine Applied Research and Exploration (MARE); in partnership with the sanctuary, The Nature Conservancy, and Kingfisher Foundation, used a remotely operated vehicle (ROV) to survey fish populations in the Channel Islands National Marine Sanctuary (Figure 1).  The objective of our ongoing research is to monitor changes in finfish density within areas of predominantly rocky habitat that are beyond the depth limit of scuba based sampling.  Our work will provide data for the evaluation of the Channel Islands Marine Protected Areas Monitoring Plan and will make available archival video for future research and monitoring.</w:t>
      </w:r>
    </w:p>
    <w:p>
      <w:pPr>
        <w:pStyle w:val="Normal"/>
        <w:rPr>
          <w:rFonts w:ascii="Arial" w:hAnsi="Arial" w:cs="Arial"/>
        </w:rPr>
      </w:pPr>
      <w:r>
        <w:rPr>
          <w:rFonts w:cs="Arial" w:ascii="Arial" w:hAnsi="Arial"/>
        </w:rPr>
      </w:r>
    </w:p>
    <w:p>
      <w:pPr>
        <w:pStyle w:val="Normal"/>
        <w:rPr/>
      </w:pPr>
      <w:r>
        <w:rPr>
          <w:rFonts w:cs="Arial" w:ascii="Arial" w:hAnsi="Arial"/>
        </w:rPr>
        <w:t>During the 2006 survey, we quantitatively measured substrate and finfish abundance within our 10 priority sampling sites (Figure 2).  Five of the sites are located within Marine Protected Areas (MPAs) near San Miguel, Santa Rosa, Santa Cruz, and Anacapa Islands, and the other 5 reference sites are outside and adjacent to our MPA sites.  The 5 reference sites were selected for comparable habitat in nearby areas open to fishing.    In general, our permanent sampling sites are rectangles 500 meters wide spanning a depth range from 20 to 70 meters.  Each year we plan survey randomly selected 500 meter track lines to create finfish density transects over predominantly rocky habitat at each of the 10 sites.</w:t>
      </w:r>
    </w:p>
    <w:p>
      <w:pPr>
        <w:pStyle w:val="Normal"/>
        <w:rPr>
          <w:rFonts w:ascii="Arial" w:hAnsi="Arial" w:cs="Arial"/>
        </w:rPr>
      </w:pPr>
      <w:r>
        <w:rPr>
          <w:rFonts w:cs="Arial" w:ascii="Arial" w:hAnsi="Arial"/>
        </w:rPr>
      </w:r>
    </w:p>
    <w:p>
      <w:pPr>
        <w:pStyle w:val="Normal"/>
        <w:rPr/>
      </w:pPr>
      <w:r>
        <w:rPr>
          <w:rFonts w:cs="Arial" w:ascii="Arial" w:hAnsi="Arial"/>
        </w:rPr>
        <w:t xml:space="preserve">In August and September of 2006 we worked aboard the Department’s patrol vessel </w:t>
      </w:r>
      <w:r>
        <w:rPr>
          <w:rFonts w:cs="Arial" w:ascii="Arial" w:hAnsi="Arial"/>
          <w:i/>
        </w:rPr>
        <w:t>Swordfish</w:t>
      </w:r>
      <w:r>
        <w:rPr>
          <w:rFonts w:cs="Arial" w:ascii="Arial" w:hAnsi="Arial"/>
        </w:rPr>
        <w:t xml:space="preserve"> to quantitatively sample seven sites, completing 65% of the total planned survey.  In September and October of 2006, our work continued aboard the sanctuary’s R/V </w:t>
      </w:r>
      <w:r>
        <w:rPr>
          <w:rFonts w:cs="Arial" w:ascii="Arial" w:hAnsi="Arial"/>
          <w:i/>
        </w:rPr>
        <w:t>Shearwater</w:t>
      </w:r>
      <w:r>
        <w:rPr>
          <w:rFonts w:cs="Arial" w:ascii="Arial" w:hAnsi="Arial"/>
        </w:rPr>
        <w:t xml:space="preserve">, completing the season’s remaining quantitative survey and two additional experiments aimed at developing a method for calculating habitat relief and sizing fish from vid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inements to our field protocols over the last four years have increased data collection efficiency and allowed for real-time determination of the amount of predominantly rocky habitat sampled.  We are currently able to capturing over six kilometers of track line per day.  During the last survey we collected over 65 hours of video covering 100 kilometers of seaflo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we continue to locate derelict fishing gear that the Department, the sanctuary, and marine debris removal groups have been working to remove.  One such piece of gear located last year was a large 4,000 pound purse seine net which was later removed off the eastern end of Santa Rosa Island from a depth of 23 to 30 mete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For more information on ROV sampling protocols and research cruises, see the CDFG web site (</w:t>
      </w:r>
      <w:hyperlink r:id="rId3">
        <w:r>
          <w:rPr>
            <w:rStyle w:val="InternetLink"/>
            <w:rFonts w:cs="Arial" w:ascii="Arial" w:hAnsi="Arial"/>
          </w:rPr>
          <w:t>www.dfg.ca.gov/mrd</w:t>
        </w:r>
      </w:hyperlink>
      <w:r>
        <w:rPr>
          <w:rFonts w:cs="Arial" w:ascii="Arial" w:hAnsi="Arial"/>
        </w:rPr>
        <w:t xml:space="preserve">) and MARE web site (www.maregroup.or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drawing>
          <wp:inline distT="0" distB="0" distL="0" distR="0">
            <wp:extent cx="487108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71085" cy="2954655"/>
                    </a:xfrm>
                    <a:prstGeom prst="rect">
                      <a:avLst/>
                    </a:prstGeom>
                  </pic:spPr>
                </pic:pic>
              </a:graphicData>
            </a:graphic>
          </wp:inline>
        </w:drawing>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pPr>
      <w:r>
        <w:rPr>
          <w:rFonts w:cs="Arial" w:ascii="Arial" w:hAnsi="Arial"/>
        </w:rPr>
        <w:t>Fig. 1  Underwater photo of ROV capturing video of habitat and fis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drawing>
          <wp:inline distT="0" distB="0" distL="0" distR="0">
            <wp:extent cx="594106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41060" cy="3531235"/>
                    </a:xfrm>
                    <a:prstGeom prst="rect">
                      <a:avLst/>
                    </a:prstGeom>
                  </pic:spPr>
                </pic:pic>
              </a:graphicData>
            </a:graphic>
          </wp:inline>
        </w:drawing>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ig. 2   Map showing our ten annual survey sites and the states Marine Protected Areas boundar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Contributed by Kon Karpov (707.964.7298)</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D. By Spec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1.  Shoreside Whiting</w:t>
      </w:r>
    </w:p>
    <w:p>
      <w:pPr>
        <w:pStyle w:val="Normal"/>
        <w:autoSpaceDE w:val="false"/>
        <w:rPr>
          <w:rFonts w:ascii="Arial" w:hAnsi="Arial" w:cs="Arial"/>
          <w:i/>
          <w:i/>
          <w:color w:val="000000"/>
          <w:u w:val="single"/>
        </w:rPr>
      </w:pPr>
      <w:r>
        <w:rPr>
          <w:rFonts w:cs="Arial" w:ascii="Arial" w:hAnsi="Arial"/>
          <w:i/>
          <w:color w:val="000000"/>
          <w:u w:val="single"/>
        </w:rPr>
      </w:r>
    </w:p>
    <w:p>
      <w:pPr>
        <w:pStyle w:val="Normal"/>
        <w:autoSpaceDE w:val="false"/>
        <w:rPr>
          <w:rFonts w:ascii="Arial" w:hAnsi="Arial" w:cs="Arial"/>
          <w:color w:val="000000"/>
          <w:u w:val="single"/>
        </w:rPr>
      </w:pPr>
      <w:r>
        <w:rPr>
          <w:rFonts w:cs="Arial" w:ascii="Arial" w:hAnsi="Arial"/>
          <w:color w:val="000000"/>
          <w:u w:val="single"/>
        </w:rPr>
        <w:t>Primary Whiting Season</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California shore-based landings of Pacific whiting (</w:t>
      </w:r>
      <w:r>
        <w:rPr>
          <w:rFonts w:cs="Arial" w:ascii="Arial" w:hAnsi="Arial"/>
          <w:i/>
          <w:color w:val="000000"/>
        </w:rPr>
        <w:t>Merluccius productus</w:t>
      </w:r>
      <w:r>
        <w:rPr>
          <w:rFonts w:cs="Arial" w:ascii="Arial" w:hAnsi="Arial"/>
          <w:color w:val="000000"/>
        </w:rPr>
        <w:t xml:space="preserve">) totaled 5,428 metric tons (MT) in 2006, 5.6% of the 97,469 MT US shore-based quota.  Landings in 2006 represented a 40% increase from the 3,875 MT landed in 2005.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ive vessels targeted whiting during the 2006 primary season.  The primary whiting season in California waters commenced April 1, 2006  (40°30’ N. lat to 42°00’ N. lat.), with the first delivery on April 2, 2006.  The area south of 40°30’ N. lat in California opened April 15, 2006.  Federal regulations divide the shoreside allocation so that no more than 5% of the shoreside allocation may be taken prior to the start of the primary season north of 42°00’ N. lat.  The season was suspended on May 25, 2006 when 4,873 metric tons (5% of the shoreside allocation) was attained.  It reopened when the coastwide (Washington, Oregon and California) primary season started June 15, 2006.  The shoreside primary whiting season ended August 2, 2006.  The last California landings occurred on July 6,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Shoreside Whiting EFP Fishery</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xml:space="preserve">The shoreside whiting EFP was conducted again in 2006 in California.  Five midwater trawlers landed 5,427 MT of unsorted whiting at two designated processing plants. The trawlers fished under the provisions of EFP, allowing them to land unsorted whiting catches at designated processing plants without penalty for taking prohibited species or exceeding federal groundfish trip limits, but requiring maximized retention of all prohibited species and all groundfish species. The EFP implements a cooperative state/federal/industry program to monitor and quantify the bycatch of salmon and groundfish in the shore-based Pacific whiting fishe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ishery technicians observed 14 of 102 EFP deliveries in California (13.7% observation rate). The observed landings included 732.9 MT of whiting, 3.7 MT of rockfish, 294 lbs other groundfish, and 38 Chinook salmon (348 lbs total weight). The bycatch rate for the observed EFP deliveries was 0.05 salmon per MT of whiting and 11.5 lbs groundfish per MT of whiting.  The total bycatch for all EFP whiting vessels weighed 23.9 MT. The bycatch included 210 Chinook salmon (1,824 lbs total) for a harvest rate of 0.04 salmon per MT of whiting.  Pacific halibut bycatch consisted of one 68 pound fish. The rockfish bycatch amounted to 21.4 MT (47,218 lbs) with a harvest rate of 8.7 lbs rockfish per metric ton of whi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2006 EFP included bycatch caps for widow, canary, and darkblotched rockfish.  Bycatch of widow rockfish was 3.6 MT (7,899 lbs); canary rockfish - 26 lbs; and darkblotched rockfish - 2.2 MT (4,794 lbs).  Other rockfish bycatch included: chilipepper - 12.6 MT (27,893 lbs); splitnose - 2.4 MT (5,334 lbs); shortbelly - 0.3 MT (608 lbs); rosefish - 0.2 MT (477 lbs); Pacific Ocean perch - 80 lbs; slope rockfish 73 lbs; yellowtail - 16 lbs; bocaccio - 15 lbs; bank - 2 lbs; and shelf rockfish -1 lb.  The combined bycatch of other fish (including spiny dogfish, Pacific chub mackerel, jack mackerel, sablefish, American shad, arrowtooth flounder, unspecified skate, Pacific grenadier, and lingcod) weighed 0.9 MT (2,051 lbs).  Bycatch of cephalopods (predominately Clubhook squid) totaled 0.7 MT (1,651 lbs).</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rFonts w:cs="Arial" w:ascii="Arial" w:hAnsi="Arial"/>
          <w:color w:val="000000"/>
        </w:rPr>
        <w:t>Contributed by Mike Fukushima (707.441.5756)</w:t>
      </w:r>
    </w:p>
    <w:p>
      <w:pPr>
        <w:pStyle w:val="Normal"/>
        <w:rPr>
          <w:color w:val="0000FF"/>
        </w:rPr>
      </w:pPr>
      <w:r>
        <w:rPr>
          <w:color w:val="0000FF"/>
        </w:rPr>
      </w:r>
    </w:p>
    <w:p>
      <w:pPr>
        <w:pStyle w:val="Normal"/>
        <w:rPr>
          <w:color w:val="0000FF"/>
        </w:rPr>
      </w:pPr>
      <w:r>
        <w:rPr>
          <w:color w:val="0000FF"/>
        </w:rPr>
      </w:r>
    </w:p>
    <w:p>
      <w:pPr>
        <w:pStyle w:val="Normal"/>
        <w:rPr>
          <w:rFonts w:ascii="Arial" w:hAnsi="Arial" w:cs="Arial"/>
          <w:i/>
          <w:i/>
        </w:rPr>
      </w:pPr>
      <w:r>
        <w:rPr>
          <w:rFonts w:cs="Arial" w:ascii="Arial" w:hAnsi="Arial"/>
          <w:i/>
        </w:rPr>
        <w:t>2. California Shelf Flatfish Trawl Fishery EF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Exempted Fishing Permit (EFP) implemented a cooperative program between the National Marine Fisheries Service (NMFS) and CDFG, where state sponsored and NMFS trained observers were placed aboard limited entry trawl vessels targeting shelf flatfish with legal small footrope trawl gear (including Scottish seine) in the EEZ off the state of California in order to monitor fishing strategies, collect catch and incidental catch data, and observe retention of rockfish.  This project was conducted from 2002 –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Joanna Grebel (831.649.28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  California Chilipepper Rockfish EF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ur EFP applications were submitted to the Pacific Fishery Management Council (Council) at its November 2006 meeting.  Three proposals were designed to test various hook-and-line configurations to selectively target chilipepper rockfish in federal waters.  A fourth EFP was sponsored by The Nature Conservancy to test the effect of allowing trawl fishermen to switch to fixed gears to land groundfish in the Conception area of central California.  None of the proposed EFPs were recommended by the Council due to an overall concern for canary rockfish byc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Joanna Grebel (831.649.2804)</w:t>
      </w:r>
    </w:p>
    <w:p>
      <w:pPr>
        <w:pStyle w:val="Normal"/>
        <w:rPr>
          <w:rFonts w:ascii="Arial" w:hAnsi="Arial" w:cs="Arial"/>
        </w:rPr>
      </w:pPr>
      <w:r>
        <w:rPr>
          <w:rFonts w:cs="Arial" w:ascii="Arial" w:hAnsi="Arial"/>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E. GEOGRAPHIC INFORMATION SYSTEM (GIS)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TextBody"/>
        <w:rPr/>
      </w:pPr>
      <w:r>
        <w:rPr>
          <w:rFonts w:cs="Arial"/>
        </w:rPr>
        <w:t>The California Department of Fish and Game has marine GIS data of varying resolution, scales, and quality. Spatial ranges of the data include coastal out to 200 miles offshore. Types of data include aerial imagery, bathymetric, biological, cultural, hydrological, oceanographic, topological features, and administrative boundaries. The GIS aerial imagery includes DOQQ (Digital Orthophoto Quarter Quad) and on demand satellite imagery provided through GlobeXplorer’s ImageConnect online imagery service. Airphotos and satellite imagery are available at specified spatial accuracy and resolution in color or panchromatic options. Two hundred meter resolution bathymetry is available from the nearshore out to 200 miles, and 1-meter resolution multibeam bathymetry is available for select portions of the coastline and Southern California Channel Islands. From these remotely-sensed data using side scan sonar and multibeam technologies, contours, hillshades and slope may be derived. Biological data include kelp surveys (1989,1999, annually from 2002 to 2006), consumptive and non-consumptive data, spatial recreational fisheries survey data recorded to 1 minute survey blocks with catch and effort data from anglers, and spatial commercial fisheries data recorded to 10 minute administrative fishing blocks. Cultural GIS data is available for coastal access points, parks, shipwrecks, sewage outfalls, research institutions, and census information. Main rivers, lakes and watersheds are also available, showing major sources and locations of coastal runoff for the hydrological GIS data holdings. Oceanographic data include submarine features, generalized locations of coastal upwelling, buoy locations, and sea surface temperature. Coastal points, rocks, harbors, ports, coastline and several other topological datasets are frequently used. Management area data sets showing existing marine protected areas (MPAs), Rockfish Conservation Areas (RCA) closures, Cowcod Conservation Areas (CCA), military safety zone areas, administrative fishing blocks, districts, county, state waters and kelp administrative boundaries. Reference maps are also helpful in our analysis and geographic representations. NOAA maps and digital raster graphics are also used as georeferencing poi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se and other data, we have been able to produce analyses, trends and general references to aid biologists and managers in their sampling design and management decisions. </w:t>
      </w:r>
    </w:p>
    <w:p>
      <w:pPr>
        <w:pStyle w:val="Normal"/>
        <w:rPr>
          <w:rFonts w:ascii="Arial" w:hAnsi="Arial" w:cs="Arial"/>
        </w:rPr>
      </w:pPr>
      <w:r>
        <w:rPr>
          <w:rFonts w:cs="Arial" w:ascii="Arial" w:hAnsi="Arial"/>
        </w:rPr>
      </w:r>
    </w:p>
    <w:p>
      <w:pPr>
        <w:pStyle w:val="Normal"/>
        <w:rPr/>
      </w:pPr>
      <w:r>
        <w:rPr>
          <w:rFonts w:cs="Arial" w:ascii="Arial" w:hAnsi="Arial"/>
        </w:rPr>
        <w:t xml:space="preserve">Other analyses include the correlation of nearshore fish market catch to fishing block location and time, which has shown resource managers where the “hot-spots” are located within state waters. The California Recreational Fisheries Survey (CRFS) program has been supported by the GIS lab through the preparation of statewide spatial fishery reference maps for use in the field. When anglers are interviewed by CRFS samplers, these maps provide a visual reference to assist anglers in accurately locating their targeted area of catch and effort. Marine protected areas are currently being profiled and analyzed with the assistance of the GIS lab staff for the North Central Coast Study Region and revising the proposed Central Coast Study Region package as needed. The GIS lab has also created sport fishing pamphlets distributed by the thousands throughout the state, showing fishing restrictions spatially and temporally with a map and a matrix, which is more “user-friendly” format than pages of text. Web page maps are enabling the public to view locations of interest and link them to recreational fishing regulations. </w:t>
      </w:r>
    </w:p>
    <w:p>
      <w:pPr>
        <w:pStyle w:val="Normal"/>
        <w:rPr>
          <w:rFonts w:ascii="Arial" w:hAnsi="Arial" w:cs="Arial"/>
        </w:rPr>
      </w:pPr>
      <w:r>
        <w:rPr>
          <w:rFonts w:cs="Arial" w:ascii="Arial" w:hAnsi="Arial"/>
        </w:rPr>
      </w:r>
    </w:p>
    <w:p>
      <w:pPr>
        <w:pStyle w:val="Normal"/>
        <w:rPr/>
      </w:pPr>
      <w:r>
        <w:rPr>
          <w:rFonts w:cs="Arial" w:ascii="Arial" w:hAnsi="Arial"/>
        </w:rPr>
        <w:t>Much of the latest software and hardware is available to the GIS analysts in the lab. Computer processing power is more than adequate, and we are running the latest ArcGIS 9.2 software from ESRI, complete with most of the analytical extensions. We have extensive graphics software for mapping and hardware equipment for data presentation. A large format 42 inch plotter in the GIS lab is available for printing large maps or posters for Marine Region staff.</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Contributed by Gina Schmidt (831.649.714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Ongoing and Future Research and Assessment Activities</w:t>
      </w:r>
    </w:p>
    <w:p>
      <w:pPr>
        <w:pStyle w:val="Normal"/>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1. Population assessment, movement, and site fidelity of kelp greenling, Hexagrammos decagrammus, at Point Lobos MPA, Carmel Bay</w:t>
      </w:r>
    </w:p>
    <w:p>
      <w:pPr>
        <w:pStyle w:val="Normal"/>
        <w:rPr>
          <w:rFonts w:ascii="Arial" w:hAnsi="Arial" w:cs="Arial"/>
          <w:i/>
          <w:i/>
        </w:rPr>
      </w:pPr>
      <w:r>
        <w:rPr>
          <w:rFonts w:cs="Arial" w:ascii="Arial" w:hAnsi="Arial"/>
          <w:i/>
        </w:rPr>
      </w:r>
    </w:p>
    <w:p>
      <w:pPr>
        <w:pStyle w:val="Normal"/>
        <w:rPr/>
      </w:pPr>
      <w:r>
        <w:rPr>
          <w:rFonts w:cs="Arial" w:ascii="Arial" w:hAnsi="Arial"/>
        </w:rPr>
        <w:t>Although important to both commercial and recreational fisheries, little is currently known about kelp greenling population dynamics, and our understanding of movement behavior is limited. In addition, it is not known if the design of existing MPAs is sufficient to protect kelp greenling, or other heavily targeted sport fish.  Acoustic telemetry is currently being employed along rocky nearshore reefs in Central California to determine the movement patterns and site fidelity of several fishes listed in the Nearshore Fishery Management Plan (NFMP). We will test the effectiveness of a long-established MPA and provide management with critical information on the population dynamics of kelp greenling. Specifically, CDFG project staff will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me range, site fidelity, and movement patterns of kelp greenling using acoustic tags and a hydroacoustic array at Bluefish Cove within Point Lobos Marine Reserve (State Reserve since 1963). Translocation of fish will provide information on homing, territoriality, and effectiveness of MPA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bundance, distribution, and movement of kelp greenling using FLOY tags throughout the reserv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illover” of kelp greenling from this long-standing MPA to adjacent areas.</w:t>
      </w:r>
    </w:p>
    <w:p>
      <w:pPr>
        <w:pStyle w:val="Normal"/>
        <w:rPr>
          <w:rFonts w:ascii="Arial" w:hAnsi="Arial" w:cs="Arial"/>
        </w:rPr>
      </w:pPr>
      <w:r>
        <w:rPr>
          <w:rFonts w:cs="Arial" w:ascii="Arial" w:hAnsi="Arial"/>
        </w:rPr>
      </w:r>
    </w:p>
    <w:p>
      <w:pPr>
        <w:pStyle w:val="Normal"/>
        <w:rPr/>
      </w:pPr>
      <w:r>
        <w:rPr>
          <w:rFonts w:cs="Arial" w:ascii="Arial" w:hAnsi="Arial"/>
        </w:rPr>
        <w:t>Additionally, CDFG project staff will collaborate with other stakeholders (commercial fishermen and academic groups) in order to increase our knowledge of other species of concern listed in the NFMP.  We will assist in ongoing acoustic tagging operations of other nearshore groundfishes in Carmel Bay outside of the Point Lobos Reserve. The proposed Bluefish Cove acoustic array will expand an existing array in Carmel Bay, and provide a more complete picture of fish movement patterns throughout the area.  Project staff may also acoustically tag lingcod, cabezon, and blue, black and grass rockfishes within Point Lobos Reserve to determine spillover of those species to an area currently monitored by our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llected from these studies will inform management of the effectiveness of MPA design.  More importantly, we will have a better understanding of kelp greenling movement patterns, distribution, abundance, site fidelity, home range, and possible spillover from this long-established marine reserve.  In addition, kelp greenling sex and age class data will be collected to provide baseline information on population structure.  This study will complement similar work currently being undertaken in an adjacent non-MPA site.  Collaboration with the other research groups will be an important factor for understanding ecological processes taking place within Carmel Bay, and shared resources will augment both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Diane Haas (831.649.2994), Sean Hoobler (831.649.2847), and Scot Lucas (831.649.7101)</w:t>
      </w:r>
    </w:p>
    <w:p>
      <w:pPr>
        <w:pStyle w:val="Normal"/>
        <w:rPr>
          <w:rFonts w:ascii="Arial" w:hAnsi="Arial" w:cs="Arial"/>
        </w:rPr>
      </w:pPr>
      <w:r>
        <w:rPr>
          <w:rFonts w:cs="Arial" w:ascii="Arial" w:hAnsi="Arial"/>
        </w:rPr>
      </w:r>
    </w:p>
    <w:p>
      <w:pPr>
        <w:pStyle w:val="Normal"/>
        <w:autoSpaceDE w:val="false"/>
        <w:rPr>
          <w:rFonts w:ascii="Arial" w:hAnsi="Arial" w:cs="Arial"/>
          <w:i/>
          <w:i/>
          <w:u w:val="single"/>
        </w:rPr>
      </w:pPr>
      <w:r>
        <w:rPr>
          <w:rFonts w:cs="Arial" w:ascii="Arial" w:hAnsi="Arial"/>
          <w:i/>
          <w:u w:val="single"/>
        </w:rPr>
      </w:r>
    </w:p>
    <w:p>
      <w:pPr>
        <w:pStyle w:val="Normal"/>
        <w:autoSpaceDE w:val="false"/>
        <w:rPr/>
      </w:pPr>
      <w:r>
        <w:rPr>
          <w:rFonts w:cs="Arial" w:ascii="Arial" w:hAnsi="Arial"/>
          <w:i/>
        </w:rPr>
        <w:t>2. Baseline abundance estimates of nearshore species in a future MPA site, Pinnacles Reef, Carmel Bay</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no abundance estimates for the fish community at the high-relief rocky reef habitat of Carmel Pinnacles.  While there is limited CPUE data from the sport CPFV fishery in past years, there have been no attempts to monitor or more thoroughly describe the fish assemblages at Carmel Pinnacles. Currently, there is a proposal to make Carmel Pinnacles into a State Marine Reserve (SMR).  Therefore, there is a strong need to establish “baseline” data for this area, and, in particular, describe the diversity, distribution and abundance of the fish population at the Carmel Pinnacles SM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is goal, project staff will conduct a mark and recapture study to generate CPUE and determine abundance estimates for the area.  We will use hook-and-line and trap fishing gear to catch and recapture specific species marked with FLOY tags to provide baseline information on species diversity, distribution and abundance at Carmel Pinnacles. We will tag several species listed in the NFMP including cabezon, kelp greenling, lingcod, and several rockfishes.  Remote operated vehicle (ROV) estimates may be incorporated to compare estimation methods with CPUE. This project will aid in the determination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aseline” density estimates (CPUE) from an SMR at inception of protect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stimates of relative abundances for certain species using tag/recapture data and comparison of these methods with ROV abundance estimat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ize frequency and sex distribution for several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enhance management of nearshore species by increasing our knowledge of abundances relative to MPA design and placement. Collecting baseline data on species diversity and population structure of an area is extremely valuable to future monitoring efforts of MPA effectiveness. This type of fishery independent study has not been undertaken for this site and data collected may provide useful information for stock assessments for many data-poor species.  This project will be ongoing study, with multiple sampling events to capture seasonal variation in population i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Diane Haas (831.649.2994), Sean Hoobler (831.649.2847), and Scot Lucas (831.649.7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3. State Fisheries Evaluation Project: </w:t>
      </w:r>
    </w:p>
    <w:p>
      <w:pPr>
        <w:pStyle w:val="Normal"/>
        <w:rPr>
          <w:rFonts w:ascii="Arial" w:hAnsi="Arial" w:cs="Arial"/>
          <w:b/>
          <w:b/>
          <w:i/>
          <w:i/>
        </w:rPr>
      </w:pPr>
      <w:r>
        <w:rPr>
          <w:rFonts w:cs="Arial" w:ascii="Arial" w:hAnsi="Arial"/>
          <w:b/>
          <w:i/>
        </w:rPr>
      </w:r>
    </w:p>
    <w:p>
      <w:pPr>
        <w:pStyle w:val="Normal"/>
        <w:rPr/>
      </w:pPr>
      <w:r>
        <w:rPr>
          <w:rFonts w:cs="Arial" w:ascii="Arial" w:hAnsi="Arial"/>
        </w:rPr>
        <w:t>In response to the new and amended Fish and Game Code (FGC) Sections (8494, 8495, 8841 and 8842), the Department of Fish and Game created a new project with six staff to evaluate the State managed trawl fisheries: halibut, sea cucumber, ridgeback prawn, and ocean (pink shrimp). The project is initially addressing the specific habitat requirements prescribed in the Halibut Trawl Bill (SB 1459) that pertain to California halibut and Ocean (pink) shrimp trawl fisheries operating in State waters (FGC Sections 8495 and 8842).  The statutory time line requires the State Fish and Game Commission to make a determination about whether or not to allow fishing for pink shrimp in State waters by January 1, 2008 and a determination about whether or not to close 50% of the halibut trawl grounds by April 1, 2008.  After providing the Commission with information for these mandates the project will begin a full fisheries investigation for all components of the California halibut fishery. The following are specific activities being carried out by the project at the present time:</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 xml:space="preserve">Producing spatial description of the California halibut and pink shrimp trawl grounds as defined by FGC 8495 and 8842. </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Compiling data on benthic substrate and benthic organisms present in trawl grounds.</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Creating a spatial representation of trawl effort from logbook data that can be used to asses impacts on the ocean bottom and determine the spatial distribution of effort.</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Comparing catch-per-unit-effort inside and outside of the California halibut trawl grounds using spatial data.</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Identifying known and unknown impacts of trawl gear on bottom habitat, kelp restoration, ecosystem and other biogenic habitats in State waters.</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720" w:hanging="720"/>
        <w:rPr>
          <w:rFonts w:ascii="Arial" w:hAnsi="Arial" w:cs="Arial"/>
        </w:rPr>
      </w:pPr>
      <w:r>
        <w:rPr>
          <w:rFonts w:cs="Arial" w:ascii="Arial" w:hAnsi="Arial"/>
        </w:rPr>
        <w:t>Analyzing relevant fishery-dependent and fishery-Independent data for California halibut and pink shri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d by Mike Prall (707.441.57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tLeast" w:line="240" w:before="0" w:after="150"/>
      <w:ind w:left="15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fg.ca.gov/mr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17:00Z</dcterms:created>
  <dc:creator>CMcKnight</dc:creator>
  <dc:description/>
  <cp:keywords/>
  <dc:language>en-US</dc:language>
  <cp:lastModifiedBy>Erica Poff</cp:lastModifiedBy>
  <cp:lastPrinted>2007-04-11T15:20:00Z</cp:lastPrinted>
  <dcterms:modified xsi:type="dcterms:W3CDTF">2007-04-20T16:17:00Z</dcterms:modified>
  <cp:revision>2</cp:revision>
  <dc:subject/>
  <dc:title>Agency Overview</dc:title>
</cp:coreProperties>
</file>